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退会届</w:t>
      </w:r>
    </w:p>
    <w:p>
      <w:pPr>
        <w:pStyle w:val="Normal"/>
        <w:ind w:firstLine="24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u w:val="single"/>
        </w:rPr>
        <w:t>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rPr/>
      </w:pPr>
      <w:r>
        <w:rPr/>
        <w:t>つくば臨床検査教育･研究センター</w:t>
      </w:r>
    </w:p>
    <w:p>
      <w:pPr>
        <w:pStyle w:val="Normal"/>
        <w:ind w:firstLine="210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度貴会を　　　　　年　　　月　　　日をもって退会したく、規程に基づき退会届を提出致します。</w:t>
      </w:r>
    </w:p>
    <w:p>
      <w:pPr>
        <w:pStyle w:val="Normal"/>
        <w:rPr/>
      </w:pPr>
      <w:r>
        <w:rPr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</w:t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企業・団体様の場合は、組織名称・ご担当部署・ご担当者様をご記入ください）</w:t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の種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正会員　　・　　賛助会員</w:t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退会事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2"/>
      </w:tblGrid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特定非営利活動法人　つくば臨床検査教育・研究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46:00Z</dcterms:created>
  <dc:creator>鈴木　悦</dc:creator>
  <dc:description/>
  <cp:keywords/>
  <dc:language>en-US</dc:language>
  <cp:lastModifiedBy>kosugi</cp:lastModifiedBy>
  <cp:lastPrinted>2010-04-06T20:11:00Z</cp:lastPrinted>
  <dcterms:modified xsi:type="dcterms:W3CDTF">2024-07-16T04:46:00Z</dcterms:modified>
  <cp:revision>2</cp:revision>
  <dc:subject/>
  <dc:title>賛 助 会 員 入 会 申 込 書</dc:title>
</cp:coreProperties>
</file>